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ISE EN CONCURRENCE DES CONCESSIONS HYDRAULIQUES</w:t>
      </w:r>
    </w:p>
    <w:p>
      <w:pPr>
        <w:pStyle w:val="Normal"/>
        <w:jc w:val="center"/>
        <w:rPr>
          <w:sz w:val="28"/>
        </w:rPr>
      </w:pPr>
      <w:r>
        <w:rPr>
          <w:sz w:val="28"/>
        </w:rPr>
        <w:t>Analyse situation au 1/10/2012</w:t>
      </w:r>
    </w:p>
    <w:p>
      <w:pPr>
        <w:pStyle w:val="Normal"/>
        <w:rPr>
          <w:sz w:val="28"/>
        </w:rPr>
      </w:pPr>
      <w:r>
        <w:rPr>
          <w:sz w:val="28"/>
        </w:rPr>
      </w:r>
    </w:p>
    <w:p>
      <w:pPr>
        <w:pStyle w:val="Normal"/>
        <w:rPr/>
      </w:pPr>
      <w:r>
        <w:rPr/>
        <w:t>Le ministre responsable de ce dossier (BORLOO) avait annoncé en avril 2010 un premier « paquet » de mise en concurrence de concessions –en grande majorité composée de centrales de pointe-représentant environ 20% du parc .Les premiers appels d’offre étaient prévus au début de 2011. Aujourd’hui l’Administration se contente de prévoir 1 ou 2 appels à candidature d’ici la fin de la présente année, sans se prononcer sur le moindre échéancier.</w:t>
      </w:r>
    </w:p>
    <w:p>
      <w:pPr>
        <w:pStyle w:val="Normal"/>
        <w:rPr/>
      </w:pPr>
      <w:r>
        <w:rPr/>
        <w:t>Cette situation s’explique bien par la complexité du dossier, les renouvellements électoraux à la tète du pays et vraisemblablement  une évolution de l’interclassement des priorités en Europe, liée à la crise financière actuelle.</w:t>
      </w:r>
    </w:p>
    <w:p>
      <w:pPr>
        <w:pStyle w:val="Normal"/>
        <w:rPr/>
      </w:pPr>
      <w:r>
        <w:rPr>
          <w:rFonts w:cs="Calibri"/>
        </w:rPr>
        <w:t xml:space="preserve"> </w:t>
      </w:r>
      <w:r>
        <w:rPr/>
        <w:t>Mais cet attentisme et ces retards  ne signifient nullement que tout est arrêté et que rien ne se passe, bien au contraire :les opérateurs étrangers et français (GDF SUEZ notamment) se préparent à monter leurs offres et exercent des lobbyings  importants, les consultants se positionnent, les constructeurs se préparent et les communes concernées montrent des exigences très éloignées de l’objet de la compétition, pour tirer partie au maximum de l’effet d’aubaine ouvert par ce processus pour le moment unique en Europe.</w:t>
      </w:r>
    </w:p>
    <w:p>
      <w:pPr>
        <w:pStyle w:val="Normal"/>
        <w:rPr/>
      </w:pPr>
      <w:r>
        <w:rPr/>
        <w:t>Sur le plan technique ,les exigences du législateur ont été respectées par les concessionnaires actuels (EDF et la SHEM) qui ont remis comme prévu les dossiers de fin de concession (DFC)  pour les 10 vallées concernées par ce « premier paquet 2012-2015 ».Entre temps l’Administration (DGEC) a publié un guide DFC qui va permettre la mise à jour au premier semestre 2013 des DFC remis ,afin de permettre aux uns et aux autres d’effectuer leurs  contrexpertises ,avant de lancer progressivement les appels à candidature.</w:t>
      </w:r>
    </w:p>
    <w:p>
      <w:pPr>
        <w:pStyle w:val="Normal"/>
        <w:rPr/>
      </w:pPr>
      <w:r>
        <w:rPr>
          <w:rFonts w:cs="Calibri"/>
        </w:rPr>
        <w:t xml:space="preserve"> </w:t>
      </w:r>
      <w:r>
        <w:rPr/>
        <w:t>Par contre, l’avancement des questions plus délicates concernant l’économie des projets est beaucoup plus laborieux ; les discussions trainent avec l’Administration et aucune décision concernant les questions financières soulevées par le processus n’est arrêtée ; cela concerne notamment les dédommagements de concession écourtée, les prix de vente des biens repris, les remboursements d’investissements non amortis, les dispositions sociales pour la reprise du personnel, etc…</w:t>
      </w:r>
    </w:p>
    <w:p>
      <w:pPr>
        <w:pStyle w:val="Normal"/>
        <w:widowControl/>
        <w:bidi w:val="0"/>
        <w:spacing w:lineRule="auto" w:line="276" w:before="0" w:after="200"/>
        <w:rPr/>
      </w:pPr>
      <w:r>
        <w:rPr/>
        <w:t>Toutefois ,malgré les retards sur ces questions, EDF s’est lancé dans la construction d’offres gagnantes sur toutes les concessions mises en concurrence y compris celles actuellement confiées à la SHEM dans les trois vallées pyrénéennes , répondant aux   critères énergétique, économique (montant de la redevance) et socio-environnemental ;une action forte en direction des élus locaux a été initialisée avec la mise en place d’une première agence de développement à RODEZ ,en charge d’apporter un appui financier et une expertise au développement économique local dans les domaines de l’eau ,de l’énergie et de l’environnement. Enfin les dernières concessions relevant encore du gré à gré ont été renouvel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1:00Z</dcterms:created>
  <dc:creator>Hubert Boutet</dc:creator>
  <dc:description/>
  <dc:language>en-US</dc:language>
  <cp:lastModifiedBy>I80009</cp:lastModifiedBy>
  <cp:lastPrinted>2014-03-30T22:40:00Z</cp:lastPrinted>
  <dcterms:modified xsi:type="dcterms:W3CDTF">2014-03-30T20:41:00Z</dcterms:modified>
  <cp:revision>2</cp:revision>
  <dc:subject/>
  <dc:title/>
</cp:coreProperties>
</file>